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9895" cy="531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  <w:lang w:val="en-US"/>
        </w:rPr>
        <w:t>29</w:t>
      </w:r>
      <w:r>
        <w:rPr>
          <w:u w:val="single"/>
        </w:rPr>
        <w:t>.12.2021</w:t>
      </w:r>
      <w:r>
        <w:rPr/>
        <w:t xml:space="preserve">                                                                                                                                            № </w:t>
      </w:r>
      <w:r>
        <w:rPr>
          <w:u w:val="single"/>
        </w:rPr>
        <w:t>86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ую программ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Сертолово «Благоустроенны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Сертолово» на 2017–2024 годы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131-ФЗ     «Об общих принципах организации местного самоуправления в Российской Федерации», Положением «О порядке организации благоустройства и озеленения территории МО Сертолово», утвержденного решением совета депутатов                       МО Сертолово от 24 марта 2009 г.  №19, «Правилами  благоустройства территории муниципального образования Сертолово Всеволожского муниципального района Ленинградской области», утвержденными решением совета депутатов                            МО Сертолово от 30.01.2018 года № 1, постановлением администрации                         МО Сертолово от 22 октября 2013 года №425 «Об утверждении Порядка разработки, формирования и реализации муниципальных программ в муниципальном образовании Сертолово Всеволожского муниципального района Ленинградской области», решением совета депутатов МО Сертолово от 26.01.2021 №1 «О внесении изменений в структуру администрации муниципального образования Сертолово Всеволожского муниципального района Ленинградской области», на основании протокола заседания комиссии по рассмотрению и реализации муниципальных программ МО Сертолово №1 от 27.12.2021 и в целях развития благоустройства территории города Сертолово, создания комфортных и безопасных условий проживания населения города Сертолово, администрация МО Сертолово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муниципальную программу МО Сертолово «Благоустроенный город Сертолово» на 2017–2024 годы, утвержденную постановлением администрации МО Сертолово от 01.11.2016 г. № 505, в ред. с изменениями                    от 10.03.2017 № 87, от 05.06.2017 № 209, от 03.07.2017 № 257, от 02.10.2017 № 413, от 28.11.2017 № 529, от 29.12.2017 № 626, от 12.03.2018 № 87, от 30.03.2018 № 108, от 21.06.2018 № 232, от 18.09.2018 №345, от 22.11.2018 № 430, от 29.12.2018 № 528, от 26.03.2019 № 125, от 11.07.2019 № 529, от 11.09.2019 № 739, от 14.10.2019 № 853, от 28.12.2019 № 1187, от 27.03.2020 №271, от 08.07.2020 №615, от 30.09.2020 №863, от 21.12.2020 №1026, от 25.02.2021 №113, от 30.06.2021 №448, от 06.10.2021 №683 (далее по тексту – Программа),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позиции 6 паспорта Программы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Проекты, реализуемые в рамках программы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Позицию «Проекты, реализуемые в рамках программы» паспорта Программы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Федеральный проект «Формирование комфортной городской среды» национального проекта «Жилье и городская сред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Наименование позиции 7 паспорта Программы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Ожидаемые конечные результаты, социальная, бюджетная, экономическая эффективность программы, важнейшие целевые показатели программы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Позицию «Ожидаемые конечные результаты, социальная, бюджетная, экономическая эффективность программы, важнейшие целевые показатели программы» паспорта Программы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Важнейшие целевые показатели программы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лощадь отремонтированных участков МАФ (м2) – 8611,3, в т.ч. по годам: 2017 – 675,47; 2018 – 976,47; 2019 – 1084,16; 2020 – 875,6; 2021 – 1249,9; 2022 – 1249,9; 2023 – 1249,9; 2024 – 1249,9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лощадь отремонтированных дорог с твердым покрытием (м2) – 127109,1,                        в т.ч. по годам: 2017 – 10493,4; 2018 – 20358,0; 2019 – 34305,7; 2020 – 24147,2; 2021 – 12839,2; 2022 – 11446,4; 2023 – 6759,6; 2024 – 6759,6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лощадь убираемой улично-дорожной сети, по годам (м2): 2017 – 288383; 2018 – 315216; 2019 – 375772; 2020 – 396916; 2021 – 402136; 2022 – 441891; 2023 – 441891; 2024 – 44189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лощадь газонов и зеленых насаждений, по годам (м2): 2017 – 286513,0; 2018 – 281027,0; 2019 – 288349,0; 2020 – 288244,3; 2021 – 289955,0; 2022 – 279755,0;                               2023 – 279755,0; 2024 – 279755,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Площадь убираемой территории в летнее время, по годам (м2): 2017 – 552561,0; 2018 – 580853,1; 2019 – 567410,0; 2020 – 587920,0; 2021 – 604225,0; 2022 – 617150,4; 2023 – 617150,4; 2024 – 617150,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личество установленных флагов (ед.) – 7882, в т.ч. по годам: 2019 – 1092; 2020 – 1358; 2021 – 1358; 2022 – 1358; 2023 – 1358; 2024 – 1358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Протяженность сети уличного освещения, подлежащей содержанию и ремонту, по годам (м): 2017 – 43773,4; 2018 – 44410,0; 2019 – 44410,0; 2020 – 42948,4; 2021 – 42948,4; 2022 – 44785,0; 2023 – 44785,0; 2024 – 44785,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Доля благоустроенных общественных территорий (%): 2018 – 14,2; 2019 – 28,0; 2020 – 55,9; 2021 – 80,2; 2024 – 90,1.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5. Наименование позиции 8 паспорта Программы изложить в следующей редакци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Объем финансовых ресурсов, запланированных по программе, источники финансирования программ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Позицию «Объем финансовых ресурсов, запланированных по программе, источники финансирования программы» паспорта Программы изложить                             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ъем финансирования Программы составляет 1319634,7 тыс. руб.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7 год – 127932,1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177579,7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9 год – 216315,8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207474,4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165650,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148624,7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3 год – 137871,6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138186,4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сточникам финансирования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юджет МО Сертолово составляет 1088230,8 тыс. руб., 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114925,8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143691,7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157036,7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0 год – 141774,2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124776,5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129967,9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137871,6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4 год – 138186,4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 Российской Федерации составляет 30979,1 тыс. руб., 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3495,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9 год – 10560,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2852,5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1 год – 4071,6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ластной бюджет Ленинградской области составляет 152206,3 тыс. руб., 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742,9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15437,9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9 год – 27719,1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0 год – 52847,7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36801,9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2 год – 18656,8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юджет Всеволожского муниципального района составляет 48218,5 тыс. руб., 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12263,4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8 год – 14955,1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21000,0 тыс. руб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паспорте Программы и содержательной части Программы слова «мероприятия», «мероприятий» заменить словами «структурные элементы», «структурных эле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8.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Структурные элементы Программы» содержательной части 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Структурные элементы Программы указаны в Плане реализации муниципальной программы «Благоустроенный город Сертолово» на 2017-2024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9.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Ресурсное обеспечение программы» содержательной части Программы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ъем финансирования Программы составляет 1319634,7 тыс. руб., 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127932,1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177579,7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216315,8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207474,4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1 год – 165650,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148624,7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3 год – 137871,6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4 год – 138186,4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юджет МО Сертолово составляет 1088230,8 тыс. руб., 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114925,8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8 год – 143691,7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157036,7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0 год – 141774,2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1 год – 124776,5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129967,9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137871,6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4 год – 138186,4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юджет Российской Федерации составляет 30979,1 тыс. руб., 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3495,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9 год – 10560,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0 год – 12852,5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4071,6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ластной бюджет Ленинградской области составляет 152206,3 тыс. руб., 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742,9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15437,9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9 год – 27719,1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0 год – 52847,7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36801,9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2 год – 18656,8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юджет Всеволожского муниципального района составляет 48218,5 тыс. руб., 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12263,4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8 год – 14955,1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21000,0 тыс. руб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В абзаце 4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Ресурсное обеспечение Программы» содержательной части Программы исключить слова «на основе анализа полученных результатов выполнения мероприятий, достижения целевых показател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жидаемые конечные результаты Программы» содержательной части Программы абзацы 2-9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. Площадь отремонтированных участков МАФ (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– 8611,3, в т.ч. по годам: 2017 – 675,47; 2018 – 976,47; 2019 – 1084,16; 2020 – 875,6; 2021 – 1249,9; 2022 – 1249,9; 2023 – 1249,9; 2024 – 1249,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лощадь отремонтированных дорог с твердым покрытием (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– 127109,1,                        в т.ч. по годам: 2017 – 10493,4; 2018 – 20358,0; 2019 – 34305,7; 2020 – 24147,2; 2021 – 12839,2; 2022 – 11446,4; 2023 – 6759,6; 2024 – 6759,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лощадь убираемой улично-дорожной сети, по годам (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: 2017 – 288383; 2018 – 315216; 2019 – 375772; 2020 – 396916; 2021 – 402136; 2022 – 441891; 2023 – 441891; 2024 – 44189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лощадь газонов и зеленых насаждений, по годам (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: 2017 – 286513,0; 2018 – 281027,0; 2019 – 288349,0; 2020 – 288244,3; 2021 – 289955,0; 2022 – 279755,0;                               2023 – 279755,0; 2024 – 279755,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лощадь убираемой территории в летнее время, по годам (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: 2017 – 552561,0; 2018 – 580853,1; 2019 – 567410,0; 2020 – 587920,0; 2021 – 604225,0; 2022 – 617150,4; 2023 – 617150,4; 2024 – 617150,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личество установленных флагов (ед.) – 7882, в т.ч. по годам: 2019 – 1092; 2020 – 1358; 2021 – 1358; 2022 – 1358; 2023 – 1358; 2024 – 135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отяженность сети уличного освещения, подлежащей содержанию и ремонту, по годам (м): 2017 – 43773,4; 2018 – 44410,0; 2019 – 44410,0; 2020 – 42948,4; 2021 – 42948,4; 2022 – 44785,0; 2023 – 44785,0; 2024 – 44785,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Доля благоустроенных общественных территорий (%): 2018 – 14,2; 2019 – 28,0; 2020 – 55,9; 2021 – 80,2; 2024 – 90,1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2. «План реализации муниципальной программы «Благоустроенный город Сертолово» изложить согласно приложению №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3. Приложение 1 к Программе «Адресный перечень объектов капитальных вложений муниципальной программы «Благоустроенный город Сертолово» изложить согласно приложению №2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4. Приложение 2 к Программе «Перечень планируемых результатов муниципальной программы «Благоустроенный город Сертолово» изложить согласно приложению №3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после официального опубликования (обнародования) в газете «Петербургский рубеж» и на официальном сайте администрации МО Сертолово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возложить                 на заместителя главы администрации по жилищно-коммунальному хозя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                                                                         В.В. Василенко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3:44:00Z</dcterms:created>
  <dc:creator>РаисаВасильевна</dc:creator>
  <dc:description/>
  <cp:keywords/>
  <dc:language>en-US</dc:language>
  <cp:lastModifiedBy>Лещев Олег Витальевич ООП Б-2016 ГМУ</cp:lastModifiedBy>
  <cp:lastPrinted>2021-12-23T15:41:00Z</cp:lastPrinted>
  <dcterms:modified xsi:type="dcterms:W3CDTF">2021-12-30T08:19:00Z</dcterms:modified>
  <cp:revision>227</cp:revision>
  <dc:subject/>
  <dc:title> </dc:title>
</cp:coreProperties>
</file>